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й обеспеченности дисциплины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«Физика планет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ики, учебные пособ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04"/>
        <w:gridCol w:w="1910"/>
        <w:gridCol w:w="139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втор, наименование, год издани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меется в наличии (шт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библиоте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 кафед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укьянов Л.Г., Ширмин Г.И. Лекции по небесной механике: Учебное пособие для вузов.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Алматы: Эверо.  2009. – 277 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убошин Г.Н. Небесная механика. Основные задачи и методы. М.:Наука. 1975.- 800с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убошин Г.Н. Небесная механика. Аналитические и качественные методы. М.:Наука. 1964.- 560 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Ландау Л.Д., Лифшиц Е</w:t>
            </w:r>
            <w:r>
              <w:rPr>
                <w:sz w:val="28"/>
                <w:szCs w:val="28"/>
              </w:rPr>
              <w:t xml:space="preserve">.М. Механика. Изд. 2-е, М.: Наука. 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 xml:space="preserve"> - 204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ев А.П. Теоретическая механика.: Наука, 1990. - 312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Ю.А. Движения небесных  тел.: Наука, 1977. – 244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М.Ф. Курс небесной механики. М.: Наука, 1933.- 300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ов А.А. Динамика двойных нестационарных гравитирующих систем. Алматы: </w:t>
            </w:r>
            <w:r>
              <w:rPr>
                <w:sz w:val="28"/>
                <w:szCs w:val="28"/>
                <w:lang w:val="kk-KZ"/>
              </w:rPr>
              <w:t>Ғ</w:t>
            </w:r>
            <w:r>
              <w:rPr>
                <w:sz w:val="28"/>
                <w:szCs w:val="28"/>
              </w:rPr>
              <w:t>ылым, 2013.- 170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, справочная литератур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40"/>
        <w:gridCol w:w="1820"/>
        <w:gridCol w:w="168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втор, наименование, год издани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меется в наличии (шт.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библиоте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 кафед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цимский Д.Е. Основы механики космического полета.М.: Наука. 1990. 456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игель К.Л. Лекции по небесной механике.М.: Наука. 1959. – 240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Справочное руководство по небесной механике и астродинамике.М.: Наука. 1971.- 540с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Доктор физ.-мат. наук, профессор                                           Бек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Kaz" w:hAnsi="Times Kaz" w:cs="Times Kaz"/>
    </w:rPr>
  </w:style>
  <w:style w:type="character" w:styleId="WW8Num2z0">
    <w:name w:val="WW8Num2z0"/>
    <w:qFormat/>
    <w:rPr>
      <w:rFonts w:ascii="Times Kaz" w:hAnsi="Times Kaz" w:cs="Times Kaz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" w:hAnsi="Times Kaz" w:cs="Times Kaz"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39:00Z</dcterms:created>
  <dc:creator>Bolegenova</dc:creator>
  <dc:description/>
  <cp:keywords/>
  <dc:language>en-US</dc:language>
  <cp:lastModifiedBy>Image&amp;Matros ®</cp:lastModifiedBy>
  <cp:lastPrinted>2012-03-17T11:53:00Z</cp:lastPrinted>
  <dcterms:modified xsi:type="dcterms:W3CDTF">2020-10-01T10:18:00Z</dcterms:modified>
  <cp:revision>21</cp:revision>
  <dc:subject/>
  <dc:title>4</dc:title>
</cp:coreProperties>
</file>